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de Capacitación para la Fundación Agencia de Desarrollo Loca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Académica San Julián - UN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cuela de Administración y Economí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7"/>
        <w:gridCol w:w="4213"/>
        <w:gridCol w:w="1860"/>
        <w:gridCol w:w="4260"/>
        <w:gridCol w:w="2854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Curso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s Básico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 de Horas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estimada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Taller Comportamiento Organizacional y Recursos Humanos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n Empresari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ón de personal, formación de persona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ministración del Person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guridad e Higiene, Prevención de Riesgos Laborale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4 Horas Presénciales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2 Horas de Preparación y Materiales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TUGO Belén Scollo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Taller Gestión de Presupuestos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de Pagos, Cobranzas, Ventas. Desviaciones presupuestarias. Presupuesto de compras y ventas. Flujo de caja y Niveles de Producció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oras Presénciales  12 Horas de Preparación y Materiales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 Marcos Oyarzun - UART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Taller La empresa y sus componentes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Empresas. Componentes de una Empresa. Responsabilidad Empresarial. Estructura Organizativa. Monotributo. Información Básic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oras Presénciales  12 Horas Preparación y Materiales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GO Maria Asmussen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Taller Fuentes de Financiamiento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Proyecto. Reconocimiento del Mercado. Competidores, Proveedores, grados de dependencia. Plan de Reciprocidad Vinculación crediticia, Armado de legado de Crédito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oras Presénciales  12 Horas Preparación y Materiales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GO Verónica Torres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Taller Análisis FODA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rno de las empresas asistentes (casos particulares). Trabajo en talleres. Fortalezas y Oportunidades de las pequeñas Empresas. Debilidades y Amenazas del entorno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oras Presénciales  12 Horas Preparación y Materiales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enciado Javier Vaca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Taller Emprendedorism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. Formas. Fuentes. Tipos de Proyectos. Alcances. Análisis Situacional. Mercados. Variables a considerar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oras Presénciales  12 Horas Preparación y Materiales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c.  Administración Luis Torrejón - TUGO Silvana Álvarez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94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;Times New Roman" w:cs="FreeSans;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cabezadodelista1">
    <w:name w:val="Encabezado de lista1"/>
    <w:basedOn w:val="Normal"/>
    <w:next w:val="Contenidodelista"/>
    <w:qFormat/>
    <w:pPr>
      <w:ind w:left="0" w:right="0" w:hanging="0"/>
    </w:pPr>
    <w:rPr/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1:00Z</dcterms:created>
  <dc:creator>Fernando</dc:creator>
  <dc:description/>
  <dc:language>en-US</dc:language>
  <cp:lastModifiedBy>VANESA FERREYRA</cp:lastModifiedBy>
  <cp:lastPrinted>2016-09-01T15:31:00Z</cp:lastPrinted>
  <dcterms:modified xsi:type="dcterms:W3CDTF">2017-06-28T11:31:00Z</dcterms:modified>
  <cp:revision>2</cp:revision>
  <dc:subject/>
  <dc:title>Plan de Capacitación para la Fundación Agencia de Desarrollo Local</dc:title>
</cp:coreProperties>
</file>